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entory Captu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ch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Telligence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1442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ami, FL 33114-4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05) 598-64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nTelligence Corporation, 1992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publication may be reproduced, or transmit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orm or by any means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Telligence Corporation. The software described by this pub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ion is furnished under a license agreement, and may be u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nly in accordance with the terms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 and associated software is sold with no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regarding its use or fitness for any p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ular purpose. The information in this manual is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LanTelligenc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ed trademark of Ashton-Tate/Bo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is a registered trademark of Lotu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Introduction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Organization of this manual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Quick-start (power-user) guide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1. Getting started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2. Running ICF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3. Using Options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4. Using option values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5. Saving information in a file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6. Using ICF on a LAN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7. Making options permanent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8. Modifying ICF input files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ICF Guide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. Overview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 Versions of ICF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1. DOS Version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2. OS/2 Version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3. Other versions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. Installation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4. Starting ICF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5. Techniques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5.1. Scanning for Software Programs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1.1. Overview of program scan operations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1.2. Program scan commands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1.3. Recognizing programs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1.4. Capturing non-recognizable programs..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5.2. Collecting Physical Configuration Data...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2.1. The ASK command and /Ask option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2.2. ID Fields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6. Using ICF Commands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6.1. Commands Summary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6.2. File Scan Operations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7. Using ICF Options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7.1. Options Summary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7.2. Option Specification Methods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7.2.1. Command Line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7.2.2. Environment Variable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7.2.3. In a File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7.2.4. Cumulative Process Effects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7.3. Shortcut Options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7.4. Summary of Options by group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7.4.1. Drive Options Summary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7.4.2. File scan options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7.4.3. Testing options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8. Environment Variables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8.1. Environment Variable "ICF"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8.2. ICF Environment Variable "ICFINI"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9. Experimental Features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0. Hints........................................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1. ICF Input Files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1.1. Program Input Files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1.2. Microchannel board Input Files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2. ICF Output Files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2.1. Output File Naming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2.2. Output File Structures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2.3. Status Command Output File Structure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Command Reference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 Ask Command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. Auto Command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. Diskspace Command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 Files Command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5. Help Command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6. Programs Command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7. Status Command.....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Options Reference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. Alldisks Option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. Allext Option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. Append Option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. Ascii Option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. Ask Option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. Attrs Option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. Autodays Option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8. Autorun Option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9. Autorunfile Option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0. Autospace Option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1. Banner Option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2. Batch Option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3. Bigfiles Option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4. Bigfilesize Option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5. Break Option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6. Cls Option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7. Colon Option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8. Companyname Option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9. Computerid Option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0. Dbase Option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1. Desc Option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2. Descend Option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3. Domains Option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4. Dosearch Option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5. Drives Option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6. Entiredisk Option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7. Escape Option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8. Filename Option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9. Findexts Option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0. Findextsval Option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1. Floppy Option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2. Force Option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3. Forceglobal Option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4. Hide Option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5. Id Option....................................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6. Indir Option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7. Ismca Option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8. Landrives Option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9. Landriveso Option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0. Lotus Option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1. Miscid1 Option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2. Miscid2 Option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3. Modemid Option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4. Monitorid Option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5. Needdir Option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6. Needfile Option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7. Needspace Option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8. Noalignext Option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9. Nodescend Option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0. Nofilesdefault Option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1. Nomsg Option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2. Nonumber Option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3. Noreadmsg Option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4. Normal Option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5. Noshowdir Option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6. Nostatus Option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7. Outdir Option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8. Outdirnov Option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9. Overwrite Option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0. Pause Option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1. Printerid Option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2. Proginfo Option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3. Progslimit Option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4. Protected Option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5. Quiet Option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6. Recslimit Option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7. Recsnotify Option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8. Ringbell Option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9. Saveids Option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0. Servers Option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1. Servertypes Option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2. Showdir Option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3. Size Option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4. Sizek Option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5. Skipdrives Option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6. Smallfiles Option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7. Smallfilesize Option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8. Sorte Option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9. Spacechar Option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80. Timestamp Option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81. Totals Option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82. Totext Option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83. Userid Option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84. Username Option.............................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 OF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equipment fields (part 1)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equipment fields (part 2)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equipment screen editing keys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F Commands Summary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F Options Summary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options summary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for testing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F environment variables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for ICFINI environment variables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of program input files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of microchannel input files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options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file extensions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file names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description data types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structures by command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structure for STATUS command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command output field ID's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d field values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run criteria..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command groups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ttribute codes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run criteria..........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 option fields.............................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for /Nomsg option..........................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tamp option fields...........................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</w:t>
        <w:t xml:space="preserve">                                 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</w:t>
        <w:t xml:space="preserve">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divided into several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includes this introduction, as well as a quick-start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power users". If you're anxious to use ICF without doing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, skip to the next section and you should find enough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consists of a more in-depth overview and guide of what IC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,  with detailed information intended to provide the ICF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ller / administrator with techniques and strategies for accomplis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the PC inventory-collec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is a reference of all IC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is a reference of all IC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erence portion of this manual, chapters 3 and 4, lists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s and options of ICF in alphabetical order. Each command an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xplained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mand or option has a special syntax,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it is shown here. The default syntax for ICF commands an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cribed in the section Starting ICF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scribes the command or op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commands and options are only valid during certain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mands only work with certain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ptions only work with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articular command or option is valid under certain condi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ose conditions ar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y cases examples are shown to demonstrate the use and syntax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 all examples the ICF program is referred to as ICF.EXE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CF is distributed as uniquely named executable programs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ing on the target operating system (i.e. the DOS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DOS.EXE and the OS/2 version is ICFOS2.EXE). In sites whe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perating system is in use, it is common to rename the .EX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CF.EXE to make thing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other topics is given to obtain information on relate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QUICK-START (POWER-USER)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1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ICF started is as simple as copying the required files to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r another floppy disk. Use the program version appropriat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in use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FDOS.EXE     used for DOS versions 2.x an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FOS2.EXE     used for OS/2 versions 1.2 an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hroughout this manual the ICF program is referred to simply as "ICF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ying an executable file name of ICF.EXE. Many ICF users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DOS.EXE or ICFOS2.EXE to ICF.EXE to simplify calling the program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recommend this in environments where both vers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uses input files to provide data for identifying software and ha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. These files are named ICFPROG1.DBF and ICFMCA1.DBF respectivel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enable automatic recognition of software packages and mic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boards, these files are required by ICF. They should b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in the current directory when ICF is started, or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/In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using the HELP command, the ICFHELP1.DBF and ICFHELP2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ust also be located in the current or /Indir-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2. RUNNING 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ICF, type  the appropriate command on the command line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required options. Some examples illu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itself produces an error message since no comm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fter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help topics available. To access hel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FHELP1.DBF and ICFHELP2.DBF must be in the current director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by the /Indir option. If ICF can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HELP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all help subjects with the word "STATUS"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ring anywhere in the topic name. In this example "STATUS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parameter of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directory of all files in all directories on all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It is important to note that the FILES and PROGRAM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can have a file specification parameter after th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one is not specified then all file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only looks at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program scan of all directories on all drives and 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ies recognized software. For this command to func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FPROG1.DBF file must be in the current directory or th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specified by the /In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complete status, similar to a configuration report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hardware and software and displays the resul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STATUS command includes the program scan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3. U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used to fine-tune the operation of ICF. Include them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and any parameter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BAK /RING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l files and all drives with the text "BAK" any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The bell is sounded when the sca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nlike DOS, ICF by default uses a quicker method of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to search for. Any text included as parameters to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GRAMS command is not treated as a file name, but as tex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ppear anywhere in the name or extension. There are ways to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normal DOS-like behavior. For more information refer to the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File Scan Operations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*.EXE /LANDRIVESO /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and displays all files with an .EXE extens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limited to LAN drives only, and the display is p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e screen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4. USING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ptions that have values, separate the value from the optio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:" as shown in th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/DBASE /FILENAME=FILE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ocal drives are scanned and every file is recorded in a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ile (.DBF). The name of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ATA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/DBASE /FILENAME=FILEDATA /LANDRIVES /SKIPDRIVES=R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but LAN drives are included 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Landrives). Drives R: and W: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ASCII /OVERWRITE /OUTDIR=Z:\I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tus command is performed, with output being saved to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-delimited file. Since the /Filename option was not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TUS file name of ICFINV will be used.  If the file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exists, it will be overwritten. The file is saved in th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Z:\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5. SAVING INFORMATION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xamples above specify that output should be saved to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normally displays the results of a command on the screen.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a file, use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OS redirection to save the output exactly as it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Dbase option to save the output in a structured Dbase 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Lotus option to save the output in a .WK1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Ascii option to save the output in a comma-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E:\TOOLS &gt;FILELIS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directory of all files in all directories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TOOLS directory, and uses DOS redirection to save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E:\TOOLS &gt;FILELIST.TXT /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saves the data in a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D /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ll files in all directories on drive D:, recogniz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programs to an Ascii comma-delimited file. This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imported into virtually any software package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/ASCII 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but the /Overwrite option permits ICF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output file. Since the /Filename option wasn't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, a default file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/ASCII /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new data to an already existing output file. If on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it is created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*:\*.BAK /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 record of all files found with a .BAK extension,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all drives, in a Lotus 1-2-3 workshee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K1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6. USING ICF ON A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CF on computers attached to a LAN, use the /Indir and /Outdir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/INDIR=Z:\ICF /OUTDIR=L:\ICFDATA /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 record of all programs found on all local drives.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recognizing programs are read from files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:\ICF directory. The output .DBF fil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:\ICF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*.BAT /OUTDIR=S:\SAVE /FILENAME=$TEMP /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Filename option instructs ICF not to use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nd use a unique name instead. The $TEMP valu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 name in the form ICFnnnnn.ASC, where nnnnn i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automatically by ICF to ensure that the file nam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flict with existing files in the outp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7. MAKING OPTIONS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there are quite a few options available for fine-tu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ICF. In order to make the task of specify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, they may be placed in environment variables and/or ICF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will upon startup look for an environment variable called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ppropriate, isn't it?). Any options included are added to those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 on th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CF=/INDIR:S:\ICF\FILES /OUTDIR:Z:\ /DBASE 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n environment variable called ICF and set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hown. Thus any future ICF commands will automatically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it these options in addition to thos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The /Append option is not functional when /Lotus is used to sav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.Wk1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 called ICF.INI can be created in which other option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. Each option should be placed on a line by itself, and the / ch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er preceding the option is not necessary. ICF expects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.INI file in the current directory. This operation can be changed h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- for more information refer to Options Specification Metho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methods are additive, permitting the ICF administra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 system-wide options and save time in creating workstation c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s of complex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8. MODIFYING ICF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does not provide a built-in mechanism for modifying its ow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However, all input files are in standard Dbase .DBF files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ither natively processed by many popular database programs, or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ed into other database programs (i.e. Paradox), modified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d back to the 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all cases the exact structure of the input file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</w:t>
        <w:t xml:space="preserve">                                 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</w:t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is the Inventory Capture Facility. It is a very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searches for and collects data on a variety of computer sy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 components. Some of its capab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vailable for DOS and OS/2 operating systems. No matter who w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eat operating system wars, you know what's on your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search for and list files on all drives, local and remo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y number of filtering options when searching, including file 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butes, size,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search for and report all software packages, including both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packages as well as custom software. The database for pre-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software is user-defined, allowing new programs to be added. IC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, upon request, capture a record of all software programs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dless of whether or not they have been defined in the recog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icrochannel computers it can report on all board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analyze and report on system parameters, including DOS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memory (normal, extended, expanded), CMOS data, mouse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record physical or stand-alone components that cannot automa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y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completely automate the collection of data and sav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hared L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run standalone and store data files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gather network (LAN)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perform a quick "pre-check" to determine whether or not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ctually been made to the configuration of a PC, and then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a full configuration data collection. This feature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F to be run every day and not impact the user unless the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asy to use, command-line driven, and flexible with hundre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fine-tu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VERSIONS OF 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1.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version of ICF supports DOS versions 2.x and above.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as shipped on the distribution disk is ICFDO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2. OS/2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is available in an OS/2 version that runs on OS/2 1.1, 1.2, 1.3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The name of the executable is ICFOS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3. OTH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rsions of ICF may be in development, or may be custom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quest. Contact LanTelligence Corporation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CF is installed depends on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CF is to be used on a LAN or on standalone 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operating system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network operating system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s simple. ICF only needs its own executable file to ru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overlays or secondary programs.  When permanently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on LAN-connected computers, ICF can be installed in the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it can be placed in the login script or profile of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so that it ru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can just as easily be used as a standalone configuration-gath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. In this case you probably would want to simply copy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version onto a floppy disk and carry it from PC to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uses several data files for the input recognition databas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on performing automatic software and microchannel board recog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ICFPROG1.DBF and ICFMCA1.DBF files should be copied to the 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ory where ICF resides. If the directory where these files ar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the current directory when ICF is run, the /Indir option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o ICF can find them. For more information on these files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Input Files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STARTING 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is run from the DOS prompt and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&lt;command&gt; &lt;command parameters&gt;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command&gt; may be any valid command for ICF. The &lt;command parameter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mand-specific options that restrict ICF operation to certain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. &lt;Options&gt; is a list of options separated by spaces. Option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fixed with the / or -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files (directory information) on all drives.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no file specification appears after the FILES command) I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:\SAMPLES /NODESC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ommand operates only on the included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:\SAMPLES) . ICF will not desce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TATUS command, which results in collection of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figuration information. The parameter MEM of the STATU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indicates that instead of reporting on all status categ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ormation related to the PC's memory configuration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. For more information on STATUS categories refer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ummary, Options Summary, Options Specificat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. SCANNING FOR SOFT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als with an overview, strategies and alternativ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computers for software packages. ICF offers severa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sult in a program scan operation being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mmand performs a program scan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command may perform a program scan, depending on which 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eters and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 command may also result in a program scan being 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first determines if the configuration has been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last STATUS command has been run. If it has the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re are several different strategies you may want to p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e when searching f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imit the data ICF captures by only recording recognized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truct ICF to record information for unrecogn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o a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1. OVERVIEW OF PROGRAM SCA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will start a program scan operation when any of the event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occur.  It will perform a standard file scan operation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software.  This means that ICF will, by default, scan all l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 drives and directories - which files and drives are search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LAN drives are included, are controlled by the many option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rding how file scan operations are performed. Refer to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on page 18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 When running ICF in a "production" environment,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sers from limiting the ICF search to individual drive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They can do this by setting the IC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ing the ICF.INI file to contain the appropriate options.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ride this, use the /Alldisks or /Entiredisk option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or logon script. In addition, the /Forceglobal option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option that automatically specifies both /Alldis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ntiredisk. These options override any "filtering" options set prev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sly. Refer to the referenc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2. PROGRAM SC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F commands that result in a program scan are PROGRAMS, STATU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. The PROGRAMS command is specifically used for searching for soft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a computer. The STATUS command performs a variety of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-gathering functions, of which the program scan is one of th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command results in a STATUS command being performed if ICF de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 it is appropriate to run it (based on whether the configura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since the last STATUS was performed). These commands are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sed in detail in the Command Reference section starting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STATUS command has optional parameters that follow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These parameters fine-tune the operations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by the STATUS command, and it is possible to either explici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hat a program scan be performed or, by using the /Nostatus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to explicitly request a program scan not be performed whene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is run. A complete list of categories/groups  that may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the STATUS command appears on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PRO /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 parameter specifically requests a program scan to be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. If parameters are used with STATUS, only thos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are performed and all other collection groups are om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. Output will be saved in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NOSTATUS=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pposite of the above command. Since no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specified, ICF will collect information on all STATUS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ny groups specified by the /NOSTATUS option. In th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can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3. RECOGNIZ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rogram scan is performed, ICF looks at any file name that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or .COM extension, indicating it is an executable program. A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recognized if it has an entry in the ICFPROGn.DBF file (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is a number from 1 to 9). If a matching file is found it is recor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name, path, and descrip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 If you desire more identification for each program in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ame, path and description, use the /Proginfo option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collecting the file size, date and ti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ICF uses only the file name for comparison. The COMP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the ICFPROGn.DBF file can have an "S" in it, which will i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to compare file sizes as well. While the file date and time could p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tially be used, the file size is a more reliable method of ver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ntity of a program, especially when checking for the pres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4. CAPTURING NON-RECOGNIZ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vides a method for performing what is called after-the-fact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 recognition.  This approach involves recording the file nam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 for non-recognized programs (.EXE and .COM files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o recognized programs. These lists of program files ca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erged and compared, enabling a convenient way of identify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s to add to the recogni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 the /Findexts option is used. This instructs ICF to sa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an .EXE or .COM file extension, as the example below ill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While ICF does not perform virus checking, a potential strategy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 make special note of unrecognized software with file nam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cognized. The change in file size would indicate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version of the program or the presence of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C /FINDEXTS /ASCII /FILENAME:PROG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program scan on drive C:, searching all files and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ies, saving the file name and software product descri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file named Prog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ore file types an be recorded by using the /Findextsval option.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ue to this option you provide a comma-separated list of file ex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s. Any files with an extension in this list will also be reco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/FINDEXTS /FINDEXTSVAL:FON,OVL /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scan is performed on all local drives, recor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n extension .COM, .EXE, .FON, or .OVL. Recorded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is saved in a .WK1 format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2. COLLECTING PHYSICAL CONFIGUR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ermits data to be manually entered in order to record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ing physical (stand-alone) equipment and user ident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2 alternative methods that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K command and /Ask option present an edit screen in which in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on can be manually entered4. This information can option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 a disk file on the user's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ID fields can be used to provide this information to ICF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mand line. While the data cannot be saved using this appro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t needs to be re-specified each time ICF is run), it off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 of sending information to ICF using batch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.1. THE ASK COMMAND AND /AS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entry screen that records this information is presented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K command or /Ask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K command is used to present the edit screen to enter this in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on. Any changes made while editing are automatically saved.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screen is exited, ICF does not perform any other op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Ask option is used in conjunction with the STATUS or AUTO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. When specified, the edit screen is presented and then a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run is performed (depending on other options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These are mutually exclusive features. The /Ask option is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and AUTO commands, while the ASK command is use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ommand given). Any changes made while editing are not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-- the /Saveids option must be specified for this to o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hanges are saved, they are stored in a special file normall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UTORUN.DAT. This file may be named differently or located in a d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ent drive/directory if the /Autorunfile option is used.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he file from deletion or editing, the /Hide option will ma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Hidden, System, and Read-only by setting the appropriate file 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can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D       ID of comput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     Name of comput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   Can be room, company, floor, dep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1       An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2       An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   Up to 8 ID and description fields representing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's          cal (stand-alone) equipment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- </w:t>
        <w:t xml:space="preserve">               1   Physical equipment fields (par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quipment ID's shown in the table above, each can cons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   ing fields:</w:t>
        <w:t xml:space="preserve">         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While this was designed for recording separate equipment, of cour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for user-defined purpos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5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Typically P=Printer, M=Modem, C=Compu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  Brand of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   Model description of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  Serial number of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   Physical equipment fields (part 2)</w:t>
        <w:t xml:space="preserve">                 - </w:t>
        <w:t xml:space="preserve">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CF sees the ASK command or /Ask option, the edi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available for use when editing thi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SHIFT-TAB</w:t>
        <w:t xml:space="preserve">     TAB               moves cursor betwee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      moves cursor between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End         moves cursor to start / end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            saves enter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aborts any change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   Physical equipment screen editing keys</w:t>
        <w:t xml:space="preserve">                 - </w:t>
        <w:t xml:space="preserve">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Option, Ask Command, Saveids Option, Autorunfile Option, Hid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6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.2. I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accommodate the automatic capture of inventor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not a physical part of the computer, ICF provides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ID" fields. These are specified on the command lin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option and any value as a parameter to the option. The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are only valid for the STATUS and AUTO commands. Like any other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these can be issued on the command line, or stored in a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or ICF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the ASK command and /Ask option, using these options will pr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rom being able to save the information. Every time ICF is ru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o be included again. They are useful, however, for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nd-alone inventory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each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&lt;option name&gt;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RINTERID=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MPUTERNAME=JIM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ODEMID=HAYES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one of these options is given, ICF will include its field id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ier and value in the output file when the Status command is perfor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Output File Structures on page 38 to see what field identif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sociated with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list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pute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isci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iscid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dem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ito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nte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e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put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pan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1 Option, Miscid2 Option, Modem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Monitorid Option, Userid Option, Username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, Printer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 USING IC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1. COMMAND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summary of IC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Gather information about spec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     Gather status and inventory collec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        Automatic version of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   Gather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    Collect statistics on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Display help on specifi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 -  ICF Command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mmand, Status Command, Auto Command, Programs Command, Dis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2. FILE SCA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nd PROGRAMS commands perform file scan operations - ba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can disk drives for files. Following are the rules outlin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erations are carried out, illustrated with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ICF always searches all directories on all local drive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 the search to LAN (remote) drives,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andrives     Include LAN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andriveso    Only scan LAN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/LAN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ll files on all drives, local and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restrict the scan to an individual drive, just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will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ll files on drive D:. Note that the col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Not only is it not necessary, but including a colon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ly means something else!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ICF to search for all files in all directories on drive D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current directory. Unlike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olon is omitted and the scan starts at the roo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, using a colon performs a "relative"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you can specify the directory to start with by includ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rive desig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E:\MY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ll programs on drive E:, starting in the \MY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As in the previous examples, nested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as well. To prevent directories from being "descended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Nodescen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C:\DOS /NODESC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let's look at specifying individual files to search for.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DOS conventions, simply listing a file name does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different from what you might 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F:\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not search for a file called TEST, but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file with the string "TEST" in it. In DOS term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"*TEST*.*" (ignoring the fact that DOS will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*). This convention makes it easy to search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probably times, however, where you will want to use the st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d DOS convention of specifying file names. The /Dosearch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is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F:\TEST /DO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only for the file "TEST" in all directories on drive F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in the root directory. If you want to search all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cal drives by default), replace the drive letter with a "*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*:\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for all files containing "TEST" in the file name,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ecial (and probably rare) case where you want to fin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precisely one letter long, the following won'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 will scan all files on drive D:, and not for a file called "D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tter is what you want, use the /Col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 /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ICF not to use the special "no colon means entire dr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and search for a file called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OPTIONS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ny of the options shown above to be the default behavi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include the options in the ICF environment variable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cend Option, Landrives Option, Landriveso Option, Files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Command, Environment Variables, ICF.INI File, Nofiles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. USING IC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.1. OPTION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summary of all the options for 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      CATEGORY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sks       File scan      Include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xt         File scan      Include all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      File output    Append data to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File output    Output data to Ascii comma-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          Physical       Full-screen equipment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       File scan      Specify attributes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ays       AUTO command   Number of days to skip between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un        AUTO command   AUT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unfile    AUTO command   File to save configuration data on 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pace      AUTO command   Amount of disk space change that tr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rs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        Misc           Display misc. message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        Shortcut op-   Specifies /Quiet and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files       File scan      Search for larg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filesize    File scan      Specify compare size for /Big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User control   Handling of Ctrl-Break during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Screen out-    Clear screen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         File scan      Single letter file spec is not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name    ID field       Specify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id     ID field       Specify comput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        File output    Output data to .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       File output    Add description info to STATU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        File scan      Process subdirec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s        LAN versions   User for LAN-specific versions of 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arch       File scan      Use normal DOS file search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       File scan      Specify drive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disk     File scan      Search entir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User control   Permit abort by hitting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File output    Specify name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xts       Program scan   Record information for all .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EXE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xtsval    Program scan   Add other extensions to /Findexts pro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       Shortcut op-   Specifies options for saving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        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        AUTO command   Forces STATUS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global    Shortcut op-   Specifies /Alldisks and /Entire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          AUTO command   Set AUTO file to hidden,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onl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 File output    Extra fields are added to STAT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put to identify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          File input     Specify input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2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mca          STATUS com-    Tells ICF computer is micro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rives      File scan      Include LAN drives in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riveso     File scan      Only include LAN drives in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         File output    Output data to .WK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id1        ID field       Specify user-define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id2        ID field       Specify user-define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id        ID field       Specify model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d      ID field       Specify monito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dir        Misc           Make sure directory is presen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pace      Misc           Make sure enough disk space is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befor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lignext     FILES com-     Do not align extensions when outpu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        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cend      File scan      Do not descend directory tre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esdefault File scan      FILES and PROGRAMS command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     file specs a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sg          Output mes-    Specify types of messages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ges          not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      Screen out-    Do not number fil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admsg      Output mes-    Do not display file input status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ges          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      File scan      Search for files that don't have hi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     den, system or readonly attribute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howdir      FILES com-     Do not show &lt;DIR&gt; entries 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3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tatus       STATUS com-    Specify status categorie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ir         File output    Specify outpu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irnov      File output    Output directory overrides /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     File output    Overwrite file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Screen out-    Pause when screen fills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id      ID field       Specify print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info       Program scan   Include additional data when outpu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identifi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slimit     Testing        Specify number of program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    File scan      Search for hidden, system or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         Output mes-    Do not display status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slimit      Testing        Limit processing to 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snotify     Testing        Display message every 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bell       Misc           Ring bell when processing comp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ids        ID field       Save data entered for /As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        LAN versions   User for LAN-specific versions of 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types    LAN versions   User for LAN-specific versions of 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dir        FILES com-     Display &lt;DIR&gt;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 File scan      Specify size of files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k          FILES com-     Display screen output file size in 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      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drives     File scan      Do not process specified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files     File scan      Search for sm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filesize  File scan      Specify compare size for /Sm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          FILES com-     Sort file names by extens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         output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har      Misc           Specify character to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      File output    Add time and date fields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        FILES com-     Display directory totals in screen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        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ext         FILES com-     Calculate totals by extension 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         ID field       Specify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      ID field       Specify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   ICF Options Summary</w:t>
        <w:t xml:space="preserve">               5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Specificat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.2. OPTION SPECIFICAT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can be specified to ICF using any combination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. The cumulative effect of using more than one techniqu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CF run is then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5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2.1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can be included with the ICF command on the DOS (or OS/2)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The / or - character should be used as a prefix for the option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options that can fit on the command line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2.2.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can be included in the special environment variable called,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ately enough, "ICF". The DOS or OS/2 SET command is used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CF=/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F program will look for this variable and, if found, will re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ny options that require a value should use the :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he value from the option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CF=/DRIVES: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= character is used, the SET command will be invalid and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2.3.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ICF options can be specified in a file called ICF.INI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ists when ICF starts, options will be read in from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Options should be specified one per line. A / or - prefi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required nor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may be located in any of several places. ICF will sear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ocations and cumulatively process any ICF.INI files it f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F will search all LAN drives for a directory named /ICF. If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s called ICF.INI are processed.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:\ICF\ICF.INI. Only first level directorie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specified by the ICFINI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of the loc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ocessing of ICF.INI files can be specifically contro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ICFINI environment variable. Refer to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CFINI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2.4. CUMULATIVE PROCESS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ptions may be specified using a combination of the above metho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override other previously specified options. ICF processes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y LAN-based ICF.IN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y ICF.INI files specified by the ICFINI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Options specified in the IC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Options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Environment Variable "ICFIN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.3. SHORTC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Options are options that do nothing more than specify other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. They may be useful because they serve to automatically adjust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for certain tasks without specifying individual option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the shortcut options available in ICF. Refer to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for details 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ce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.4. SUMMARY OF OPTIONS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major options can be conveniently discussed as a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4.1. DRIVE OPTION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that control which disk drives ar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"file scan operation". File scan operations are perform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STATUS, and PROGRAMS command. Following is a summary of each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They are also listed in order of precedence (options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take precedence over options at the end of th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isks     Include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drives   Specify driv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     Specify drives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rives    Include LAN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riveso   Include only LAN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6 - Drive option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4.2. FILE SC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iscussed in File Scan Operations on page 18, 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at control how ICF searches for files. In addition to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bove,  others are summariz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isks          Include all drives in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           Desce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cend         Do not desce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s             Search for files with specific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files          Search for only "big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filesize       Set size of "big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           Specify that a colon is used for driv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earch          Perform regular DOS wildca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disk        Search all directories on each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global       Specify both /Alldisks and /Entiredis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lesdefault    File spec must be specified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          Do not include files with System, Readon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dd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        Include only files with System, Readonly or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7 - File scan option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4.3. TES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intended for testing new implementa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s of ICF. The administrator can use them to shorten time-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ing commands. They should not be used in production environmen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is sacrificed since ICF output is truncated. The following 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 lists the options in this group. For more information refer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n the Option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slimit   Stop ICF execution when a specified number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bee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slimit    Stop ICF execution when a specified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b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snoitfy   Display a message every time a specified number of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ds ar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-  </w:t>
        <w:t xml:space="preserve">               8    Options for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will look for and use any of several environment variables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These variables modify the behavior of ICF during certain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an environment variable, the DOS (or OS/2) SET comm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either from the command line or a batch file. Refer to your oper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system manual for more in   mation.</w:t>
        <w:t xml:space="preserve">                                 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the environment variables used by 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F           Use this variable to specify additional options for IC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FINI        Use this variable to specify how ICF search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F.IN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   ICF environment variables</w:t>
        <w:t xml:space="preserve">               9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0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.1. ENVIRONMENT VARIABLE "IC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F environment variable may be used to specify additional op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. Other methods for specifying options include using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ing ICF.INI files. To create this variable, use the DOS or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CF=/SMALLFILESIZE:100 /BIGFILESIZE: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CF=/BATCH 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writing options that require a value, use the colon ('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s a separator rather than the '=' character. The SET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will not like multiple ='s in a single line (you'll get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.2. ICF ENVIRONMENT VARIABLE "ICFIN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FINI environment variable controls how ICF searches for ICF.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Following are the different values that can be assigned to ICF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   Instructs ICF to avoid searching and reading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F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AN        Instructs ICF to avoid searching for ICF.INI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L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name    If a '&lt;' character is immediately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pathname, that path is search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F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0 - Values for ICFINI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CFINI=&lt;T:\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9. EXPERIMENT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features of ICF are experimental in nature and may be dis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uture versions. By experimental we don't mean untested or buggy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undergo the same testing as other parts of the program. It does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y that their inclusion in future releases depends on their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to our customers. If a command or option is experimenta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dicated in the manual in the appropriat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ext Option, All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.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some hints at performing tasks using 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OUTPUT FILES TO A LA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/Filename option to assign a unique name to each output fil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FILENAME=$COMPID 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nalyze the computer configuration and output the data to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xxxxxxx.ASC in the Ascii delimited format. The "xxxxxxxx" i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with the first 8 characters from the Computer ID, assuming 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the /Computer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/ID option to assign each record to the configuration it belo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/ID /DBASE /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arch for and identify programs/software on all driv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utput record written would include a field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D (assuming one was given by the /Computerid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A FILE YOU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ILES command, possibly with the /Landrives option to includ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e drives in the searc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BUDGET /LAN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ll files that have "BUDGET" anywhere in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S equivalent would be "*BUDGET*.*"), and can have any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, on all drives, including remo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. ICF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s are used by ICF to provide data for recognizing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channel boards. When the PROGRAMS or STATUS command is used,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ooks for these files. If found, a small subset of data is re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s in order to provide lookup capabilities when col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s, ICF uses files named ICFPROGn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icrochannel boards, ICF uses files named ICFMCAn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" is a number from 1 to 9.  When files are scanned for recogniz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ICF attempts to read input data from ICFPROG1, then ICFPROG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PROG3, etc., up to ICFPROG9. Any files not found are simply ski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processing occurs with the ICFMCAn.DBF files. This approach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s you to add new software programs and boards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s can be added by simply using a new file name for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can be added to an existing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method permits you to use new versions of input files w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m available without having to worry about "re-applying"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data to the file.  To create a new file, use any Dbase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 to create a new file with the same structure as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d with ICF, and then add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is imperative that the exact structure of input files is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ify that ICF is indeed processing input files, view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displays when running. At the start of processing ICF will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s and give status messages showing how many input files and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ds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.1. PROGRAM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program input file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FIELD NAME         LENGTH</w:t>
        <w:t xml:space="preserve">                               DATA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    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Prodno               5</w:t>
        <w:t xml:space="preserve">                               N  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Progname             15</w:t>
        <w:t xml:space="preserve">                               C             The fil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Version              8</w:t>
        <w:t xml:space="preserve">                               C             The version number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f this field has a valu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ed to the description when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Size           N             The size of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Crc32          N  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Compmethod           1</w:t>
        <w:t xml:space="preserve">                               C             If this field has a "S" in i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ize of the found program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tch the size recor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Dirmethod            1</w:t>
        <w:t xml:space="preserve">                               C  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Progtype             1</w:t>
        <w:t xml:space="preserve">                               C             Type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Dirbein              30</w:t>
        <w:t xml:space="preserve">                               C  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Dirnobein      C     30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Descrip        C     60      Description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Runcode              1</w:t>
        <w:t xml:space="preserve">                               C  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Progid         N  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1 -  Structure of program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.2. MICROCHANNEL BOARD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microchannel board input file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5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FIELD    DATA  LENGTH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NAME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Id          C     4       The hex ID number of the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is ID number is used in the n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g of the ADF option file that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nies every microchanne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Descrip     C     100     The description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Flag        C     1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Misc        C     10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 - </w:t>
        <w:t xml:space="preserve">               12   Structure of microchannel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. ICF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.1. OUTPUT FI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ends output to a file when one of the following options is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UTPU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 output is stored in D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 output is stored in Lotus 1-2-3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output is stored in Ascii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3 -  Output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output file is normally a standard extension, which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s on which output file format is used, and a standard name, which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6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s on the ICF command being performed. Below is a list of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used. These cannot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STANDAR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    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    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   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4 - Standard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names are shown below, controlled by what ICF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(where .ext is one of the standard exten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r AUTO    ICFINV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   ICFFILES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        ICFPROG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         ICFDSKSP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 - </w:t>
        <w:t xml:space="preserve">               15   Standar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ilename option can be used to change the standard file name 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ed to the output file. This may desired for any of the following re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antageous to identify the file with the use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s are stored on a LAN (remote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7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n the latter case, if the filename wasn't specifi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ption then each file would overwrite a previous one sin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he same standa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Option, Ascii Option, Lotus Option, Outdir Option, Compute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Userid Option, Username Option, File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.2. OUTPUT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utput is directed to a file for an ICF command, the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a different structure depending on the command. Following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file structures. The first column shows the field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column the data type, and the third column the length.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have no decimal places unless otherwise indicated. The data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 - </w:t>
        <w:t xml:space="preserve">               16   Field description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reated using the /Ascii option do not have a structure: the stru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es given indicate the order of the field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8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       LENGTH</w:t>
        <w:t xml:space="preserve">           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C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name                 60</w:t>
        <w:t xml:space="preserve">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 C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             C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s           C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                  12</w:t>
        <w:t xml:space="preserve">     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D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    C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6                30</w:t>
        <w:t xml:space="preserve">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        N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     C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 7                  30</w:t>
        <w:t xml:space="preserve">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no          N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Valid for special ICF LAN versio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only output if /Desc option given.</w:t>
        <w:t xml:space="preserve">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9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name        C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 C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C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       C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          N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D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    C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8        C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7 - Output file structures b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elds may be automatically added to each record if the /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r the /Timestamp option is specified. Refer to those op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erenc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, Output File Structure, Id Option,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.3. STATUS COMMAND OUTPUT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the output file when the Status command is used to c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ct PC inventory informa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Valid for special ICF LAN versio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DATA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   N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C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       C</w:t>
        <w:t xml:space="preserve">          9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 - </w:t>
        <w:t xml:space="preserve">               18   Output file structure for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 field holds a number used to identify the type of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. For example, the operating system name and version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ypes of information and each has a unique Id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field contains the actual string representing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tem being collected. Any numeric values are alway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ormat prior to storing them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 field is only included in the output file structure if the /D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given. If specified, this field contains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tem store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ology yields a uniform data structure for collecting dis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of data. If you write programs to read the files cre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, you can easily read the file and simply use lookup t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er to what data each record contains.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ID numbers assigned to each data item. Items followed by (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pecial note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this field only output if /Desc optio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1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DESCRIPTION             ID #            NOTES</w:t>
        <w:t xml:space="preserve">                                         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panded memory                       number</w:t>
        <w:t xml:space="preserve">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page frame             2     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expanded memory                   number</w:t>
        <w:t xml:space="preserve">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version                     number</w:t>
        <w:t xml:space="preserve">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ype                                  string</w:t>
        <w:t xml:space="preserve">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river version                        number</w:t>
        <w:t xml:space="preserve">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RQ                                   number</w:t>
        <w:t xml:space="preserve">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tended memory                       number</w:t>
        <w:t xml:space="preserve">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                            number</w:t>
        <w:t xml:space="preserve">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memory                                 number</w:t>
        <w:t xml:space="preserve">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memory                       11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dapter                               string</w:t>
        <w:t xml:space="preserve">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display                               string</w:t>
        <w:t xml:space="preserve">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dapter name                    14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                           17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rocessor                           18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odel code                         19     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odel name                         20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rial ports                21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allel ports              22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loppy drives               23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mode                           24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                              25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version              26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                                27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ID                           28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D                           29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                         30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 TSR                         31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ppend TSR                        32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        33    packed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hannel board                    34    packed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disk information              35    packed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                54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D                            55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D                              56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ID                            57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                               58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ID 1                             59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ID 2                             60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                            68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 type                              61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                         63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ime                          64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                            70    packed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1                               66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2                               67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floppy 1 type                   1001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floppy 2 type                   1002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hard drive 1 type               1003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hard drive 2 type               1004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base memory                     1005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expanded memory                 1006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math CoProcessor                1007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9 - STATUS command output field I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values - Some fields have values that are actually a concate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rings. The fields that use this method have a data type of "pack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contents are described below. Each string in a packed fiel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from the next by a "token character". By default this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aret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PACKED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      NUMBER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           1     Product number - number 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1)                   tained from the IC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f one was present)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therwise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s it easy to identify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Path a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Program description - 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ICF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 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hannel         1     Product number - number 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                    tained from the ICF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2)                   (if one was present)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therwise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s it easy to identify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Microchannel ID code -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board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Board description - com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CF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Drive        1     Drive number (3=C, 4=D, etc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Total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Fre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Use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6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          1    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Tex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 - </w:t>
        <w:t xml:space="preserve">               20   Packed fiel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, Des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</w:t>
        <w:t xml:space="preserve">                                3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</w:t>
        <w:t xml:space="preserve">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A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esents a screen in which you can enter stand-al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equipment to automatically be includ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whenever the STATUS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the /Ask option, using this command simply presents a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or entering information and, upon exiting, immediately exits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configuration ru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ng Physical Config Data, As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AU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AUTO &lt;auto parameters&gt;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heck if any changes were made to a PC's config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n since the last time configuration data was collected. If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tected, ICF automatically performs the STATUS command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a new data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has been carefully designed to permit ICF to quickly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pre-check" of a computer configuration to determine if it's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a full configuration run. Since a full run could tak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rticularly if software packages are inventoried), this feature is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mely powerful. It enables you to have ICF run every day on each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r, and it will run very quickly unless it determines a full ru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iscussion of the events that take place when ICF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UTO command. Refer to other mentioned topics and op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If the /Force option is specified, further checking is not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ed and a configuration ru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ICF looks for a file on a local hard disk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RUN.DAT. This file contains data saved during the las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ation run. If the file is not found, ICF does a new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may have different names and/or locations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/Autorunfile option is used. In addition, if the /H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     was previ</w:t>
        <w:t xml:space="preserve">           tion          ously used then the file may be marked as Hidd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and Read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If the /Autorun option is not specified, ICF will us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for com   ing the current configuration with the previous</w:t>
        <w:t xml:space="preserve">                         p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As soon as a change is detected ICF stops checking and sta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un. Following is the criteria that is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CODE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     C    Cmo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     B    Bio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  S    Amount of free disk space on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    M    General information including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S      D    Number of root-leve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     Y    Number of days since la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S       I    ID information entered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A       A    Installed microchanne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1 - Autoru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9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these refer to Autorun Option on pag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If the /Autorun option is specified, it specifies to IC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that should be checked. This would likely be a sub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figuration data is being collected, the /Escape option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user to abort the run. This is useful if the user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on with pressing work and cannot wait for ICF to finish. If /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pecified then the user cannot abort (the /Break option contr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behavi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AUTO /DBASE /FILENAME=$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F will read the C:\AUTORUN.DAT file and determine if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 in the configuration since the last time ICF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TUS command.  If nothing substantial has changed, it ex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. Otherwise, a new STATUS command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:\AUTORUN.DAT file is updated to reflect the chang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s saved to a Dbase file and the file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ly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AUTO DAYS /DBASE /FILENAME=$TEMP /DAYS=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except ICF will not check all the normal AUTO cr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a. Since the DAYS parameter was specified, only that is che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ays option indicates that at least 15 days woul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assed in order to run anoth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AUTO /ASCII /FILENAME=$USERID /HIDE /AUTORUNFILE=S:\A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no AUTO parameters were specified, all criteria is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f a STATUS command should be performed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ovide previous configuration data is called S:\A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the system, readonly, and hidden attributes set by IC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against modifications to the file. If a STATUS is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saved to an Ascii file with the same name as the user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ays Option, Autoid Option, Autorunfile Option, Autospace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un Option, Force Option, Hide Option, Escape Option, Brea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 DISKSP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DISKSPACE &lt;drive letters&gt;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structs ICF to report disk space statistics on all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in the system. LAN (remote) drives are included if the /Lan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/Landrives option is specified. If output is sent to the screen, a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similar to the example shown below is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  TOTAL SPACE         USED SPACE -- (pct)   FREE SPACE -- (p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33,296,384         28,772,352   (86.4)         4,524,032   (13.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         88,485,888         88,244,224   (99.7)           241,664   (0.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         88,485,888         71,061,504   (80.3)        17,424,384   (19.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  210,268,160        188,078,080   (89.4%)       22,190,080   (10.6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be directed to a file if one of the file output optio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: Dbase, Ascii, and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DISKSPACE C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space report is produced for drives C: and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DISKSPACE /LOTUS 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statistics is generated for all local driv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sent to a .WK1 worksheet named ICFDSKSP.WK1.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DISKSPACE /LOTUS /OVERWRITE /LANDRIVE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except only LAN driv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, Landrives Option, Landriveso Option, Dbase Option,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sci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 FI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&lt;filespec1&gt; &lt;filespec2&gt; &lt;filespecn...&gt; /&lt;option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earches for files on the computer's disk drives. By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ocal drives are search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for all files in all directories on all local driv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/Dbase, /Ascii, or /Lotus options is given then output is 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ed to a file. Refer to ICF Output File Structures on page 38 for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ion on the file structure. If none of the above options are us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ing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options and important rules ICF follows when search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some of them are different from normal DOS conventions.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e Scan Operations on page 1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of all files on all local drives, including all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ies,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but only Drive D: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ll local drives and all directories for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BAK" anywhere in the name. Unlike normal DOS file sear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would be displayed if they ex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.B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KFILE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BA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/LANDRIVESO /ASCII 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on LAN drives only would be searched and output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called ICFFILES.DBF. If the file already exist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\PAYROLL /LANDRIVES /DBASE /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in all directories starting with the \PAYROL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arched, and LAN drives are included. Output is se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 with the name ICFnnnnn.DBF, where nnnnn i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ICF to ensure the file does not conflict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HELP &lt;help topic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structs ICF to display text related to the topic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. If no text is included after the HELP comman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available topics is listed. If text is included, on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 that contain the text are displayed, along with the full help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CFHELP1.DBF and ICFHELP2.DBF must be present for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unction. ICF expects to find them in the current directory,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ndir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opic text with embedded spaces, use the "_" (undersco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place of each space. ICF will translate these to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If for some reason you wish to use a different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/Spacech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ummary, Indir Option, Spacecha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 PROGRAM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 &lt;filespec1&gt; &lt;filespec2&gt; &lt;filespecn...&gt; /&lt;option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earches for "recognized" programs on the computer. A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 is identified by comparing file information with that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PROG1.DBF file. While ICF provides no built-in capability for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rogram records to the file, since it is a standard D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edited by a large number of standard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just the PROGRAMS command will search all directories on all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for software. Many options control the specific search behavio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File Scan Operations on page 1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licitly narrow the search to specific drives and/or directo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path specification after the PROGRAMS command, and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as shown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only drive D fo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output file option is specified (/Dbase, /Ascii, or /Lotus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sent to the screen showing what programs have been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location, similar to the exampl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OF PROGRAMS FOUND ON SELECTED DRIVES/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os Program ........................ C:\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bm Dos ............................ C:\IBMDO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s-dos ............................. C:\DOS\FDISK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Os/2 Program ....................... C:\OS2\SPOO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agellan 1.0 ....................... D:\MAG\MAGINDEX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Hyperaccess/5 ...................... D:\HA\HP5DO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apcis ............................. D:\TAP\TAPCI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aint Brush Program ................ D:\WINDOWS\PBRUSH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Managing Your Money Program ........ D:\MYM8\MY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Microsoft C Compiler ............... D:\C600\BIN\C1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Microsoft Windows .................. D:\WINDOWS\SYSTEM\KERNE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f the output files is used, the data is stored in th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Refer to Output File Structures on page 38 for details on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tructure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also performed automatically as part of the STATUS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(unless the /Nostatus option is used to exclud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s,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&lt;status subjec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ollects information describing the configuration of the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ither displays the information on the screen or sends it to an o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file. If no filetype option is given then the configuration is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on the screen, and may be redirected to a text file or printer 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DOS redirection techniques. A sample repor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ID :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 ID :  1232,1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tion :  ROOM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:  02/26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:  21:17: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 :  3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rocessor (Bios) :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Model code :  01F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Model name :  PC-AT 3x9 or c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ial ports :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 ports :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rives :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drives :  ABC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S version :  DOS 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os date :  04/09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s type :  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DEO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deo adapter :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video subsystem :  VGA with Analog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e video subsystem :  N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MO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ppy 1 :  3.5 1.44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ppy 2 :  5.25 1.2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rive 1 type :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 Memory :  6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ded Memory :  7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memory : 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os Program ........................ C:\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bm Dos ............................ C:\IBMDO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os Program ........................ 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Os/2 Program ....................... C:\OS2\SPOO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agellan 1.0 ....................... D:\MAG\MAGINDEX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Hyperaccess/5 ...................... D:\HA\HP5DO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aint Brush Program ................ D:\WINDOWS\PBRUSH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Managing Your Money Program ........ D:\MYM8\MYM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Microsoft C Compiler ............... D:\C600\BINP\C1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Microsoft Windows .................. D:\WINDOWS\SYSTEM\KERNE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33,296,384         28,772,352   (0.0)         4,524,032   (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         88,485,888         88,244,224   (0.0)           241,664   (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         88,485,888         71,065,600   (0.0)        17,420,288   (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EXTENSION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SFU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EM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CONFIGURATION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 [ CONFIG.SYS File ] 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m DEVICE=C:\DOS\SETV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m DEVICE=C:\DOS\EMM386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em DOS=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ILES=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BUFFERS=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HELL=C:\DOS\COMMAND.COM C:\DOS\ 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 [ AUTOEXEC.BAT File ] 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OMPT $p$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ATH C:\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TEMP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Dbase, /Lotus, or /Ascii options are given then the output is 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ed to a file. The format of the output file structure is giv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 Output File Structure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on the screen the configuratio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s the configuration data to an output file in th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MCA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the status command but only collects information concer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icrochannel boards (MCA) and programs (PRO). The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that can be included as parameters to STATUS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A   Micro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   Mai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  Program (software)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  L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 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I   I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K   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   Text files (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,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   Cmo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  DOS TSR and Sub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22 - Status comman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ptions can be used with the STATUS command. An especiall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the /Nostatus option, which means "don't collect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ategories of information". The categories are shown ab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s a parameter to the option,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NOSTATUS=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ICF to skip collecting information for program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ful since it bypasses what could be a timely disk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 Output File Structure, Nostat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</w:t>
        <w:t xml:space="preserve">                                4. OPTION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</w:t>
        <w:t xml:space="preserve">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ALLDISK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include all drives in a file sc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may conflict with related options. The precedence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options that control what drives are included in a file scan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are covered in the "ICF Drive Options Summary"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ptions Summary, File Scan Operations, Drives Option, Skip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Landrives Option, Landrives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ALL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all extensions should be total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otext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tion is experimental and may be discontinued i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l Features, Tot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APPE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ata file is specified (with the DBASE, ASCII, or LOTUS options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already exists with the same name, use of this option will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ta being appended to the existing file. If this option is us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doesn't exist, it is crea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PPEND is not supported for files created with the /Lotus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Option, Dbase Option, Lotus Option, Asci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ASCI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save data in an Ascii file.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delimited with quotes used to surrou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applied to Ascii files is always .ASC.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he command used and if the /Filename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Option, Lotus Option, Output Fi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 AS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present a data entry screen wher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 and user identification data can be entered. This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immediately prior to performing a configuration collecti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or AUTO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ny data or changes entered WILL NOT be saved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aveids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ASK command instead, the same data entry screen is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STATUS command is not performed. In this case /Saveids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specified because all entered informa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ng Physical Config Data, Saveids Option, A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ATT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ttrs=&lt;file attribute cod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file attributes files must have in orde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file scan operations.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   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only</w:t>
        <w:t xml:space="preserve">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</w:t>
        <w:t xml:space="preserve">   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</w:t>
        <w:t xml:space="preserve">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</w:t>
        <w:t xml:space="preserve">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 - </w:t>
        <w:t xml:space="preserve">               23   File attribu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/ASCII /ATTRS=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Option, File Scan Operations, Norm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AUTODAY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days=&lt;number of 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how many days can elapse before the STATU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to perform configuration data collection on the PC. It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when the AUTO command is used. Even if no other changes are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ted on a given PC, once this many days elapse since the last time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ation data was collected a new ru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AUTO /AUTODAYS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struct ICF to perform the STATUS command every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Command, Autorun Option, Autoid Option, Autorunfile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space Option, For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63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 AUTORU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run=&lt;criteria cod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 list of criteria to check when ICF compa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nfiguration with a previous one, to determine if it is nec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y to perform another configuration data collection. It is only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AUTO command is used with ICF. If this option is not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ll criteria is checked. The list of criteria codes is form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ing together codes from the list below. Either the long co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code can be used (mixtures are ok) and each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CODE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      C    Cmo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     B    Bio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S    Amount of free disk space on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     M    General information including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       D    Number of root-leve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      Y    Number of days since la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S        I    ID information entered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        A    Installed microchanne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 -  </w:t>
        <w:t xml:space="preserve">               24    Autoru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MOS, BIOS, MAIN, and MCA categories should be self-explanatory (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64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criteria checks if the amount of free disk space has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last configuration. Every local drive is compared with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lts stored from the previous collection. By default a change of 2 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ree space indicates that a new configuration should be captu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changed with the /Autosp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S criteria checks if the number of directories has chang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ocal drive. Only the directories immediately under the root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 are counted. The addition or deletion of directories may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software package was 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S criteria compares manually-entered ID and physical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th previously stored data. This information is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/Ask option or Ask command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Command, Autodays Option, Autoid Option, Autorunfile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space Option, Force Option, Ask Option, A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 AUTORUN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runfile=&lt;file specification including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command checks to see if any changes were made to the PC an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a STATUS command is automatically performed. In order to comp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nfiguration with a historical one, ICF saves configuration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ion in a file on the local PC. While ICF can check shared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figuration information, local files are used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rely on a shared database being available during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a local file is faster, considering that network traffi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ed as well as time looking up data in an index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works on standalone PC's as well as networked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ICF stores the configuration information in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UTORUN.DAT. This option changes the name and path to whate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If the workstation is a disk workstation, or it is not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this file on a local drive, then this option can be used to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the file to another drive/directory (i.e. a user's private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on a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Command, Autodays Option, Autorun Option, Autoid Option, Auto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For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0. AUTOSPA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space=&lt;bytes in K uni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how much the amount of free disk spac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efore ICF performs a STATUS command to collect configuration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ion on the PC. It is only valid when the AUTO command is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not specified then the default of 2 MB is used. By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nting with this value you can guess when software programs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 or deleted to the PC based on the assumption that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ree disk space would change considerably. This is of course an 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ption only, as in some cases the change could be the result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r deleted, hard disk maintenance being perform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local drive is checked for free space and compared with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previous run. Obviously if drives are changed, added or 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change will like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number specified is in K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AUTO /AUTOSPACE=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F will perform the STATUS command if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ncreased or decreased by 4,000,000 bytes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Command, Autodays Option, Autorun Option, Autoid Option, Autorun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For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1. BANN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n optional "banner line" to be displayed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program identification line when ICF is run. It can be used to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your company name or other pertin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ke it easy to specify values with embedded spaces, the '_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derscore) character is considered a substitute for spaces. ICF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ilter these out and replace them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=THE_INVENTORY_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oduce the banner line to be displayed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INVENTORY COMPAN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space character of _ (underscore character) can be chang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/Spacech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cha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2. BAT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 Shortcut Option. It automatically specifies the foll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read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type=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by including the /Batch option ICF will assum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Option, Noreadmsg Option, Overwrite Option, Hide Option, File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Shortc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3. BIGFIL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only "big files" are processed in a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A big file is defined as a file whose size i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cified by the /Bigfilesize option. If the /Bigfilesiz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included, the default size of 500,000 byt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 Scan Operations, Smallfilesize Option, Bigfilesize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files Option, 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4. BIGFILE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igfilesize=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file size, in bytes, used for comparis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FILES option is included. Unless this option is used, ICF u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ize of 5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s, Smallfilesize Option, Bigfiles Option, Small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5. BREA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reak=N |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ontrols the processing of any Ctrl-Break key presse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operation. If Ctrl-Break is hit during an ICF run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occurs depending on the value of the /Break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HANDLING OF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It is ignored and process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Processing is immediately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/Break is not specified ICF asks if processing should be aborted.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or Y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=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6. CL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clear the screen before starting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7. COL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a single letter used as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assumed to be a 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arch for all files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 /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arch for a file with the name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arch for all files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8.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mpanyname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 user-defined name to represent the company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only for the STATUS command. The value entered for this o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in a special "ID" field just like any other item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d from the computer ICF is running on. Refer to ID Fields on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1 Option, Miscid2 Option, Modem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Monitorid Option, Printerid Option, Userid Option, 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uter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9. COMPUTER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mputerid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 user-defined "tag" or ID to represent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r that ICF is running on. The value entered for this op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a special "ID" field just like any other item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d from the computer ICF is running on. Refer to ID Fields on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Miscid1 Option, Miscid2 Option, Modemid Option, Monito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interid Option, Userid Option, Username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0. DBA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save data in a Dbase file.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be read by any software program that understands .DBF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applied to Dbase files is always .DBF.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other options that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ile some packages may not directly support Dbase files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import conversion commands or utilities to convert su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ir native format (i.e. Parad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Option, Lotus Option, Output Fi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1. DES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additional "description" field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each record in the output file. It has a unique use for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veral ICF commands affected by this option. The /Desc option is 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ed for commands that do not have "description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s are supported by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ser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2. DESCE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will descend a directory tree and process all nested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the first one specified. Since this is the default behav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, /Descend is used only to override a previously issued /Nodescend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ce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3. DOMAIN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reserved for LAN vendor-specific versions of 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4. DOSEAR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use standard DOS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arch for all files with the text "EXE" any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The following files, if present on the drives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dentified by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EXE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EX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EXE /DO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Dosearch is used, only a file with the name "EXE"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5. DRIV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rives= &lt;drive letter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drives that should be included in any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If it is not specified, then by default all local driv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Use the /Landrives or /Landriveso options to includ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/DRIVES=C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rives C:, E:, and G: are included in the search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ptions Summary, File Scan Operations, Skipdrives Option, Lan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Landriveso Option, Alldisk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6. ENTIREDIS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options that set "filters" to be used when perform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command. The result of these filters is that only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 the specified criteria are included in the output. Files can be 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cted based on file size, file date, file attributes,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override all these options, in effect ski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any filter conditions previously defined. All files will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le sc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files Option, Smallfil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7. ESCAP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abort processing if the ESC (escape)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. If it is not specified then hitting ESC key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useful to include /Escape to permit users to abort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more important (in the eyes of the user) work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8. FILE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ilename=&lt;filespec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EMP or $COMPID or $USERID or $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name of the output file created whe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options is used: /Dbase, /Ascii, and /Lotus. Normally ICF 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 a default name to an output file, which depends on the command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erforming. Refer to Output File Naming on page 36 for complete in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Filename option is used, a different file name is assigned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ing on the parameter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   Specifies a file name, which ma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/path specification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the output file is also a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cted by the /Out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EMP         The file name is assigned a uniqu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ed with zeroes. ICF makes sure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does not conflict with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s in the same outpu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file name would be ICF00001.DBF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ICF00002.DBF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PID       The file name is assigned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from the valu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Computer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ERID       The file name is assigned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from the valu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ser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ERNAME     The file name is assigned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from the valu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ser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the $COMPID, $USERID, or $USERNAME options are us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option used to retrieve the name is not specified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ill result. For example, if the option /Filename=$Useri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but the option /User= was not specified. ICF will not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Option, Ascii Option, Lotus Option, Output File Naming, Out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uterid Option, Userid Option, User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9. FINDEXT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a record of non-recognized software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program scan operations, permitting after-the-fact program rec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tion. Normally when a program scan operation is performed as a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ing the STATUS, AUTO or PROGRAMS commands, ICF record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.COM and .EXE file that has a matching entry in the recog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(ICFPROGn.DBF).  If /Findexts is used then ICF will als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every .COM and .EXE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extsv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0. FINDEXTSV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dditional file extensions that ICF should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 addition to .COM and .EXE files used by the /Findexts option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/Findextsval to work the /Findexts option must also be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his option is particularly useful for searching for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are not necessarily "software". Examples include soft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prietar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ext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1. FLOPP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 Shortcut Option - it automatically specifies the foll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dir=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edspace=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name=$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specifying just the /Floppy option instructs ICF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to the A:\ drive and directory, use a fil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$Temp", and make sure at least 50,000 free bytes exist on the disk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pace Option, Outdir Option, Filename Option, Shortc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2. FOR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forces a configuration data collection to be perform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command is used. It instructs ICF to ignore the normal crite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heck if any changes were made to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Command, Autorun Option, Autoid Option, Autorunfile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space Option, Force Option, Autoday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3. FORCEGLOB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 Shortcut Option. It automatically specifies the foll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tire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ect is to search all files on all disks during a file scan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Options, Entiredisk Option, Alldisk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4. HID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"hide", or protect certain files that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. When the AUTO command is used, this option will cause ICF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dden, System, and Read-only attributes for the AUTORUN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 the /Autorunfile option can change this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option helps secure critical files from users. ICF will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be able to read the file, but under normal circumstances 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, or even viewed in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unfile Option, Au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5. 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output files should have additional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each record to assist in identifying which configuration th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d belongs to. The fields ad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DATA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   C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id       C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d       C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5 - ID optio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78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for these fields are automatically filled i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sername, /Miscid, and /Computer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Structures, Timestamp Option, Miscid Option, Compid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6. IN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input directory used for reading dat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inventory collection process. These files includ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software and hardware recogni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ICF looks in the default directory for these files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them on a special directory then this option is needed so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It may be prudent to place these files on a file server dri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7. ISMCA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forces ICF to perform Microchannel inventory colle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that are not recognized as MCA (Micro Channel Architecture)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urrently required on computers running any version of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8. LANDRIV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LAN (network) drives should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. By default ICF ignores L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ptions Summary, File Scan Operations, Drives Option, Skip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Landriveso Option, Alldisk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9. LANDRIVES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ICF search only LAN (network) drive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 scan operation. Local driv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ptions Summary, File Scan Operations, Drives Option, Skip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Landrives Option, Alldisk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0. LOT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save data in a Lotus 1-2-3 file.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ble to be read in by any software package that reads .W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 files. Most spreadsheet and database programs are cap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(or at least translating)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applied to files created with this option is always .WK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file depends on other options that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APPEND option is ignored if the /Lotus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Option, Dbase Option, Appe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1. MISCID1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iscid1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 user-defined "tag" or ID to represent any comp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t of the computer. It is one of 2 "miscid" fields (the othe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iscid2). The value entered for this option will be saved in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D" field just like any other item of information captured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r ICF is running on. Refer to ID Fields on page 17 for more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2 Option, Modemid Option, Monito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interid Option, Userid Option, Username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2. MISCID2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iscid2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 user-defined "tag" or ID to represent any comp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t of the computer. It is one of 2 "miscid" fields (the othe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iscid1). The value entered for this option will be saved in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D" field just like any other item of information captured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r ICF is running on. Refer to ID Fields on page 17 for more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1 Option, Modemid Option, Monito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interid Option, Userid Option, Username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3. MODEM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odemid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 "tag" or ID to help identify a modem attach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. The value entered for this option will be saved in a sp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al "ID" field just like any other item of information captur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CF is running on. Refer to ID Fields on page 17 for more in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1 Option, Miscid2 Option, Monito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interid Option, Userid Option, Username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4. MONITOR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onitorid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specify a "tag" or ID used to identify a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the computer. The value entered for this option will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pecial "ID" field just like any other item of information cap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mputer ICF is running on. Refer to ID Fields on page 17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1 Option, Miscid2 Option, Modem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interid Option, Userid Option, Username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5. NEED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eeddir=&lt;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verify that the specified directory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any processing. If the directory does not exist, proc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file Option, Needspace Option, Need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6. NEED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eedfile=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verify that the specified file exist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ny processing. If the file does not exist, process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pace Option, Need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7. NEEDSPA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eedspace=&lt;free space in K uni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verify that at least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(in K units) of free disk space exist on a disk. If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pace  is less than that specified, processing is aborted.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ace is checked on depends on whether or not the /Outdir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If /Outdir is used and a drive letter is includ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ir path, then that is the disk that is checked. Otherwise ICF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his option is especially valuable when saving data to a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file Option, Needdir Option, Outdir Option, Flopp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8. NOALIGN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extensions should not be aligned when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on the screen.  For example, without the /Noalignext op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display is produced from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E:\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E:\SAMPLE\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1        &lt;DIR&gt;  02-26-92 21:16      TEST2        &lt;DIR&gt;  02-26-92 21: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EXE  10774 04-09-91 05:00 A    ATTRIB   EXE  15796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  EXE  16200 04-09-91 05:00 A    COMP     EXE  14282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  SYS    106 04-22-91 05:56 A    EDIT     COM    413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HLP  17898 04-09-91 05:00 A    GORILLA  BAS  29434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TGAGE BAS   6207 06-17-88 12:00 A    QBASIC   EXE 254799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ASIC   HLP 130810 04-09-91 05:00 A    SHELL    CLR   4438 06-17-88 12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   HLP  65667 08-03-88 12:00 A    SHELL    MEU   4588 08-03-88 12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    EXE   6938 04-09-91 05:00 A    SUBST    EXE  18478 04-09-91 05: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the NOALIGNEXT op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E:\SAMPLE /NOALIG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E:\SAMPLE\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1        &lt;DIR&gt;  02-26-92 21:16      TEST2        &lt;DIR&gt;  02-26-92 21: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.EXE    10774 04-09-91 05:00 A    ATTRIB.EXE    15796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.EXE    16200 04-09-91 05:00 A    COMP.EXE      14282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     106 04-22-91 05:56 A    EDIT.COM        413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HLP      17898 04-09-91 05:00 A    GORILLA.BAS   29434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TGAGE.BAS   6207 06-17-88 12:00 A    QBASIC.EXE   254799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ASIC.HLP   130810 04-09-91 05:00 A    SHELL.CLR      4438 06-17-88 12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HLP     65667 08-03-88 12:00 A    SHELL.MEU      4588 08-03-88 12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.EXE       6938 04-09-91 05:00 A    SUBST.EXE     18478 04-09-91 05: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command and when output is not 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9. NODESCE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not to descend a directory tree dur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operation. By default ICF processes all nested subdirectories sta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with the first o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end Option, File Sca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0. NOFILESDEFAUL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any file scan operation should requir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to be given in the command line. Normally when a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ssumed that, in the absence of any files being specified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mmand,  all files on all drives should be scanned.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is behavior and force the identification of files then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1. NOMS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msg=&lt;list of cod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uppresses various messages from being displayed by ICF d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processing. It can be used to present a "cleaner" or more turn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users. The codes can be a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Suppress messages displayed when an inpu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Suppress messages displayed when an outpu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ened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Suppress the "End of program run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6 - Values for /Noms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DBASE /NOMSG=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open/close and "End of program run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FILES /NOMSG=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"read input file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eadms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2. NONUMB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xt files are output to the screen or printer (as a result o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command with appropriate options to capture file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and AUTOEXEC.BAT), these files are normally display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pecified the line numbers are suppressed. It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if output is directed to a file with the /Ascii, /Dbase, /Lot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/Filetyp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Option, Dbase Option, Append Option, Lotus Option,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3. NOREADMS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uppresses ICF from displaying a status message when it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put file. Normally ICF will display a message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DATA. 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reads an input file (an input file is any file that provides I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ata, such as the programs file or microchannel boards file)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he 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effect is produced by using the NOMSG option with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NOREA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NOMSG=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above options produce the same 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sg Option, Bat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4. NORM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only "normal" files are included in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. A "normal" file is completely unprotected - it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, Hidden, or Readonly 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Option, Attrs Option, File Sca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5. NOSHOW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directory entries should not be included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the FILES Command. Normally directory entries a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ir name followed by the &lt;DIR&gt; indicator. This option inhi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option does not prevent subdirectories from being pro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d. See the /Descend and /Nodescend options for related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mmand, Showdir Option, Descend Option, Nodesce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6. NOSTAT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status=&lt;status code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, AU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lists groups of status information that should not b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ed when the STATUS command is run.  Each item reported by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in a particular "group". These group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   Micro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   Mai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  Program (software)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  L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   I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   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   Text files (i.e. CONFIG.SYS,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   Cmo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  DOS TSR and Sub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7 - Status comman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when the STATUS command is performed ICF collects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and status information on a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NOSTATUS: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TATUS command is performed the program scan is sk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valuable when you don't have a lot of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want to skip scanning drives f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STATUS /NOSTATUS: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ystem files are not captured when the STATUS command is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7. OUT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directory used to store output files from IC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will normally use the current default directory to place any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unless one of the following conditions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Outdir option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 specification is included on the /File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 Option, Filename Option, Outdirnov Option, Needspace Option,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8. OUTDIRNOV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ignore any path specifications inclu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ilename option and always use the directory specif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ut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if both the /Outdir option is specified, and the /Filename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is used and includes a path specification, the /Filename pa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/Outdir path. The /Outdirnov option revers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ir Option, File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9. OVERWRI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if an output file already exists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the one being created, the old file is overwritten. By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F will not overwrite files and will abort if such an attemp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Option, Bat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0. PAU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and where output is 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pause the display every time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s with information. When the screen fills, the message "--MORE--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nd ICF waits until any key is presse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1. PRINTER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rinterid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 "tag" or ID to identify a printer attach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The value entered for this option will be saved in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D" field just like any other item of information captured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er ICF is running on. Refer to ID Fields on page 17 for more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1 Option, Miscid2 Option, Modem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Monitorid Option, Userid Option, Username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2. PROGINF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provide additional informati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date, time, and size, for each program found during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TATUS, AUTO or PROGRAM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3. PROGSLIMI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rogslimit=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only process the first &lt;n&gt; program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 program scan (when ICF scans drives searching for recogniz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). It is intended for testing purposes and is useful when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different ICF command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slimit option, Options for testing, Recsno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4. PROTEC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only "protected" files should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s. Protected files must have at least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, System, and Readonly 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s Option, File Scan Operations, Norm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5. QUIE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suppress the display of all status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unning. It can be used to remove clutter from the screen as a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lt of status message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eadmsg Option, Noms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6. RECSLIMI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cslimit=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abort processing after &lt;n&gt; record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It is useful for testing ICF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snotify Option, Options for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7. RECSNO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csnotify=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display a progress message after every &lt;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processed. It is for testing and convenience so you know wor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being done (useful for commands or options that may take a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per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slimit Option, Options for testing, Progslimi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8. RINGBEL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nstructs ICF to ring the bell when the current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 It is useful when running long commands or batch file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know when it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9. SAVEID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any user-defined information for physic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lone equipment entered with the /Ask option sh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the local computer. The next time the STATUS or AUTO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this information is automatically available to ICF.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s saved to is C:\AUTORU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0. SERVE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reserved for LAN specific versions of 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1. SERVERTYP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reserved for LAN specific versions of 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2. SHOW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directory entries should be list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of the ICF FILES command. Normally directory entr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y name with the &lt;DIR&gt; indicator next to them. Since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ehavior, /Showdir is only necessary to override a previously 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ed /Noshow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mmand, Noshow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3. 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ize= L&lt;n&gt; | E&lt;n&gt; | G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what size, in bytes, to use in comparing file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 file scan operation, and what type of comparison is made.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 (less than), E (equal), or G (greater than) letter is used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wit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IZE=L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files whose file size is less (L) than 1,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IZE=E14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whose size is equal to 140,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IZE=G5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whose size is greater than 5,000,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s, Smallfilesize Option, Bigfiles Option, Bigfile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4. SIZE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all file sizes should be displayed in Kilo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. A 'K' will follow each file size to indicate this option is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ICF will display file sizes as exact numbers, unless doin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overflow the space available for display. In such cases ICF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nvert the number to Kilobyte or Megabyte units and ap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'K' or 'M' suffix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only affects the FILES Command, and only if output i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or printer (i.e. output is not going to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when the /Sizek option is not specified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1        &lt;DIR&gt;  02-26-92 21:16      TEST2        &lt;DIR&gt;  02-26-92 21: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.EXE    10774 04-09-91 05:00 A    ATTRIB.EXE    15796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.EXE    16200 04-09-91 05:00 A    COMP.EXE      14282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     106 04-22-91 05:56 A    EDIT.COM        413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HLP      17898 04-09-91 05:00 A    GORILLA.BAS   29434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TGAGE.BAS   6207 06-17-88 12:00 A    QBASIC.EXE   254799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ASIC.HLP   130810 04-09-91 05:00 A    SHELL.CLR      4438 06-17-88 12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HLP     65667 08-03-88 12:00 A    SHELL.MEU      4588 08-03-88 12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.EXE       6938 04-09-91 05:00 A    SUBST.EXE     18478 04-09-91 05: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it is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E:\SAMPLE\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1        &lt;DIR&gt;  02-26-92 21:16      TEST2        &lt;DIR&gt;  02-26-92 21: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EXE    10K 04-09-91 05:00 A    ATTRIB   EXE    15K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  EXE    16K 04-09-91 05:00 A    COMP     EXE    14K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  SYS    106 04-22-91 05:56 A    EDIT     COM    413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HLP    17K 04-09-91 05:00 A    GORILLA  BAS    29K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TGAGE BAS     6K 06-17-88 12:00 A    QBASIC   EXE   254K 04-09-91 05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ASIC   HLP   130K 04-09-91 05:00 A    SHELL    CLR     4K 06-17-88 12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   HLP    65K 08-03-88 12:00 A    SHELL    MEU     4K 08-03-88 12:00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    EXE     6K 04-09-91 05:00 A    SUBST    EXE    18K 04-09-91 05: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5. SKIPDRIV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DRIVES=&lt;drive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&lt;drive list&gt; is a string of letters, each representing a vali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Colons and commas should not be included 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drives that should be skipped during file scan 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tions. This option may conflict with rela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ptions Summary, File Scan Operations, Drives Option, Lan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Landriveso Option, Alldisk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6. SMALLFIL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only "small files" are processed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operation. A small file is defined as a file whose size is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cified by the /Smallfilesize option. If the /Smallfilesiz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included, the default size of 100,000 byt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s, Smallfilesize Option, Bigfiles Option, Bigfile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7. SMALLFILE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mallfilesize=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file size, in bytes, used for comparis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mallfiles option is included. Unless this option is used, ICF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fault size of 1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an Operations, Bigfiles Option, Bigfilesize Option, Small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8. SOR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files should be sorted by extension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displaying their names on the screen. It is only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9. SPACECHA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special character used to substitu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 It is used in con    tion with other options that may have long</w:t>
        <w:t xml:space="preserve">                                ju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as their value. If this option isn't specified, the '_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derscore) character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0.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output files should have additional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each record to assist in identifying the exact date and ti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was written. The added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DATA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ate      D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ime      C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  - </w:t>
        <w:t xml:space="preserve">               28   Timestamp optio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Structures, 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1. TOTAL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at totals for each directory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98</w:t>
        <w:t xml:space="preserve">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command and when output is sent to the screen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2. TOT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only with the FILES command, and is only vali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sent to the screen. It specifies that file size and count 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s should be displayed by file extension. Not all extensions are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-- only "popular" ones. If all extensions should be total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/All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option is experimental and may be discontinued i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I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l Features, All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3. USERI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serid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a "tag" or ID to help identify the user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elongs to . The value entered for this option will be sav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"ID" field just like any other item of information cap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mputer ICF is running on. Refer to ID Fields on page 17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1 Option, Miscid2 Option, Modem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Monitorid Option, Printerid Option, Username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4. USER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sername=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name of the user that the computer belongs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entered for this option will be saved in a special "ID"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any other item of information captured from the computer ICF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n. Refer to ID Fields on page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Fields, Computerid Option, Miscid1 Option, Miscid2 Option, Modem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Monitorid Option, Printerid Option, Userid Option, Comput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Companyn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SC extension, 37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BF extension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WK1 extension, 37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lldisks option, 12,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orceglobal option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llext option, 32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ppend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Lotus option,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scii option, 36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sk option, 14, 48,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ttrs option,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utodays option,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utorun option,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utorunfile option, 15, 49,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utospace option,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anner option,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atch option, 27,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igfiles option,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igfilesize option,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reak option, 50,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ls option,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lon Option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lon option,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mpanyname option,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mputerid option,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base option, 36,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esc option,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escend option, 72, 85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omains option,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osearch Option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osearch option,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rives option, 28,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ntiredisk option, 12,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ntiredisk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orceglobal option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scape option, 50, 69,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lename option, 74,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loppy option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letype option,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ndexts,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ndexts option,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ndextsval,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ndextsval option,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oppy option, 27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orce option, 49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orceglobal option, 12, 27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ide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ide option, 49, 67,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d option,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ndir option,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smca option,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andrives,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andrives option, 28, 73,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andriveso,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andriveso option, 28, 73,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otus option, 36,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Append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iscid1 option,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iscid2 option,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onitorid option,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eeddir option,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eedfile option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eedspace option,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loppy option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alignext option,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descend option, 19, 72, 85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filesdefault option,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sg option, 85,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number option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readmsg option, 67,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rmal option,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showdir option, 88,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status option, 58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utdir option,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loppy option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utdirnov option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verwrite option, 67,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ause option,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rinterid option,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roginfo option,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rogslimit option, 30,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rotected option,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uiet option, 67,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ecslimit option, 30,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ecsnotify option, 30,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ingbell option,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aveids option, 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Ask option,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ervers option,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ervertypes option,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howdir option,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ize option,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izek option,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kipdrives option, 28,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mallfiles option,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mallfilesize option,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orte option,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pacechar option, 53, 67,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imestamp option,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otals option,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otext option, 32, 60,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serid option,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sername option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haracter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character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character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disks option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option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command, 14,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, 87,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command,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Ask option,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Autodays option,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Autorun option,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Autorunfile option,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Autospace option,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orce option,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Hide option,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number option,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command,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RUN.DAT file, 49,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Hide option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parameters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ng Physical Configuration Data,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 delimited files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options on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Summary,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name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method field,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id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name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number option,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command,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number option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reak,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mulative effects of options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PACE Command,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T command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options summary, 28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,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, 26,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F,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FINI,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 IDs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ID's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al features, 32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ile names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s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s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an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Entiredisk option,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can Operations,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can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Nofilesdefault option,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uc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output files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ide option,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codes,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, 87,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RUN.DAT, 49,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 delimited,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files,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naming,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specifying options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mmand, 19,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orte option,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ing option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Command,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iles,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, System, and Readonly attributes,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s,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 environment variable,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.INI file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DOS.EXE,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FILES file name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HELP1.DBF file,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HELP2.DBF file,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INI environment variable, 27,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INV file name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OS2.EXE,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PROG file name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PROG1.DBF file,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PROGn files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Fields, 1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fields, 70, 81, 82,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serid option,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sername option,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iles,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icrochannel board recognition,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gram recognition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output file name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drives,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options permanent, 6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A,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chan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smca option,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recognition file,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id1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id2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id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ICF input files,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id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output files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1,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ulative Process Effects,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options, 28,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esting,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cut options,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methods,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values for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Summary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of manual,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version,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 naming, 36,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 structures,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fields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s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ox,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id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put files,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can operations,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command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ing programs,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CF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information in a file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ing for software programs,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mmand (of DOS),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TAB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 options,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ethods of options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file extensions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ICF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mmand,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sk option,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Autodays option,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structure,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of options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,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F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options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 character,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D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ame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id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ame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CF on a LAN,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CF Options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For,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F REFERENCE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F REFERENCE MANUAL                  4.84. USERNAME OP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